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  <w:tab/>
        <w:t>Sister Suffragette (Mary Poppins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  <w:tab/>
      </w:r>
      <w:r>
        <w:rPr>
          <w:rFonts w:cs="Comic Sans MS" w:ascii="Comic Sans MS" w:hAnsi="Comic Sans MS"/>
          <w:sz w:val="16"/>
          <w:szCs w:val="16"/>
          <w:lang w:val="en"/>
        </w:rPr>
        <w:t>Music and Lyrics by Richard Sherman &amp;  Robert Sherma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e're clearly soldiers in petticoats</w:t>
        <w:br/>
        <w:t>Dauntless crusaders for woman's votes</w:t>
        <w:br/>
        <w:t>Though we adore men individually</w:t>
        <w:br/>
        <w:t>We agree that as a group they're rather stupid!</w:t>
        <w:br/>
        <w:br/>
        <w:t>Cast off the shackles of yesterday!</w:t>
        <w:br/>
        <w:t>Shoulder to shoulder into the fray!</w:t>
        <w:br/>
        <w:t>Our daughters' daughters will adore us</w:t>
        <w:br/>
        <w:t>And they'll sing in grateful chorus</w:t>
        <w:br/>
        <w:t>"Well done, Sister Suffragette!"</w:t>
        <w:br/>
        <w:br/>
        <w:t xml:space="preserve">From Kensington to Billingsgate </w:t>
        <w:br/>
        <w:t>One hears the restless cries!</w:t>
        <w:br/>
        <w:t>From ev'ry corner of the land:</w:t>
        <w:br/>
        <w:t>"Womankind, arise!"</w:t>
        <w:br/>
        <w:t>Political equality and equal rights with men!</w:t>
        <w:br/>
        <w:t>Take heart! For Missus Pankhurst has been clapped in irons again!</w:t>
        <w:br/>
        <w:br/>
        <w:t>No more the meek and mild subservients we!</w:t>
        <w:br/>
        <w:t>We're fighting for our rights, militantly!</w:t>
        <w:br/>
        <w:t>Never you fear!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0"/>
          <w:szCs w:val="20"/>
        </w:rPr>
        <w:t>DANCE (2 bar intro - 25 bar March)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2 bar intro into song)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0"/>
          <w:szCs w:val="20"/>
        </w:rPr>
        <w:br/>
        <w:t>So, cast off the shackles of yesterday!</w:t>
        <w:br/>
        <w:t>Shoulder to shoulder into the fray!</w:t>
        <w:br/>
        <w:t>Our daughters' daughters will adore us</w:t>
        <w:br/>
        <w:t>And they'll sing in grateful chorus</w:t>
        <w:br/>
        <w:t xml:space="preserve">"Well done! Well done! </w:t>
        <w:br/>
        <w:t>Well done Sister Suffragette!"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13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2-25T09:13:00Z</dcterms:modified>
  <cp:revision>2</cp:revision>
  <dc:subject/>
  <dc:title/>
</cp:coreProperties>
</file>